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firstLine="43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ОДКИ С ПОЖАРОВ. ГОРИМ, ГОРИМ!!!!</w:t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рим, родные, горим, как никогда!!! Включаем голову, начинаем думать о собственной жизни! Хватит шутить с огнем! Каждый день, как сводки с вой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3.2018 года в 05 часов 56 минут произошел пожар в жилом доме, коридорного типа в жилом районе Энергетик пожар произошел в комнате, расположенной в третьем подъезде. В ходе тушения пожара в комнате на кровати обнаружена погибшие женщина 1953 года рождения мужчина жизни 1958 года. Причиной пожара послужила не потушенная сигарета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>С начала года на пожарах  в г. Братске погибло 5 человек, по сравнению с аналогичным периодом в прошлом году погибших не было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то ж творите, люди?! По Иркутской области более 600 пожаров с начала года, около 70 погибших!!!!!! Что толку профилактика и предупреждение, если каждый второй из нас не помнит, когда проверял проводку, чистил дымоход, вспомнил о пожарной безопасности?! Кто из вас установил дома пожарный извещатель? Сколько про них было сказано! Погибли пожилые люди от того, что им конструкцию печи изменили! Дети в Черемхово задохнулись от закрытого дымохода. В Осе родители оставили трех и полутора годовасиков и те включили кипятильник. Еще одна трагедия в Хомутово: молодая красивая девушка погибла в огне из-за неисправного щитка в гараже. В Большом Луге мать оставила одних детей и заперла дверь - единственную возможность выжить! Скольким малышам еще надо погибнуть страшной смертью в огне, чтобы мы наконец-то поняли, что нельзя детей одних оставлять ни на минуту, ни на секунду, как бы мы заняты не были! Не надо вспоминать себя в их возрасте, другие они, совсем другие! Не простите вы себе потом, одумайтесь сейчас, пока не поздно! Пожарные, ко всем не успеют! </w:t>
      </w:r>
      <w:r>
        <w:rPr>
          <w:b/>
          <w:color w:val="333333"/>
          <w:sz w:val="28"/>
          <w:szCs w:val="28"/>
          <w:shd w:fill="FFFFFF" w:val="clear"/>
        </w:rPr>
        <w:t>Справиться с коварной стихией сможем только все вместе!</w:t>
      </w:r>
      <w:r>
        <w:rPr>
          <w:color w:val="333333"/>
          <w:sz w:val="28"/>
          <w:szCs w:val="28"/>
          <w:shd w:fill="FFFFFF" w:val="clear"/>
        </w:rPr>
        <w:t xml:space="preserve"> И не надо откладывать на завтра собственную жизнь!  Ведь от старой розетки, неисправной проводки, коротящего чайника, самодельного обогревателя - завтра может погибнуть ваша семья!</w:t>
      </w:r>
    </w:p>
    <w:p>
      <w:pPr>
        <w:pStyle w:val="3"/>
        <w:ind w:left="283" w:firstLine="43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БУДЬТЕ ВНИМАТЕЛЬНЫ И ОСТОРОЖНЫ С ОГНЁМ!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jc w:val="both"/>
        <w:rPr>
          <w:b/>
          <w:b/>
          <w:sz w:val="28"/>
        </w:rPr>
      </w:pPr>
      <w:r>
        <w:rPr>
          <w:b/>
          <w:sz w:val="28"/>
        </w:rPr>
        <w:t>Отдел надзорной деятельности</w:t>
      </w:r>
    </w:p>
    <w:p>
      <w:pPr>
        <w:pStyle w:val="Normal"/>
        <w:ind w:right="-853" w:hanging="0"/>
        <w:jc w:val="both"/>
        <w:rPr>
          <w:b/>
          <w:b/>
          <w:sz w:val="28"/>
        </w:rPr>
      </w:pPr>
      <w:r>
        <w:rPr>
          <w:b/>
          <w:sz w:val="28"/>
        </w:rPr>
        <w:t>и профилактической работы</w:t>
      </w:r>
    </w:p>
    <w:p>
      <w:pPr>
        <w:pStyle w:val="Normal"/>
        <w:ind w:right="-853" w:hanging="0"/>
        <w:jc w:val="both"/>
        <w:rPr>
          <w:b/>
          <w:b/>
          <w:sz w:val="28"/>
        </w:rPr>
      </w:pPr>
      <w:r>
        <w:rPr>
          <w:b/>
          <w:sz w:val="28"/>
        </w:rPr>
        <w:t>по г. Братску и Братскому району.</w:t>
      </w:r>
    </w:p>
    <w:p>
      <w:pPr>
        <w:pStyle w:val="Normal"/>
        <w:ind w:right="-8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3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12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1:00Z</dcterms:created>
  <dc:creator>Ogpn(s)</dc:creator>
  <dc:description/>
  <dc:language>en-US</dc:language>
  <cp:lastModifiedBy>Ретузинка</cp:lastModifiedBy>
  <cp:lastPrinted>2018-03-14T14:37:00Z</cp:lastPrinted>
  <dcterms:modified xsi:type="dcterms:W3CDTF">2018-03-20T01:31:00Z</dcterms:modified>
  <cp:revision>2</cp:revision>
  <dc:subject/>
  <dc:title>Печальная статистика</dc:title>
</cp:coreProperties>
</file>